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-57150</wp:posOffset>
                </wp:positionV>
                <wp:extent cx="3114675" cy="258127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9475" cy="21513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03.25pt;mso-wrap-distance-left:9.05pt;mso-wrap-distance-right:9.05pt;mso-wrap-distance-top:0pt;mso-wrap-distance-bottom:0pt;margin-top:-4.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9475" cy="21513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2476500</wp:posOffset>
                </wp:positionV>
                <wp:extent cx="3257550" cy="298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takes care of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takes care of everyb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cares for all anima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cares for all pl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creates everyt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is the great organiz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is the great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34.75pt;mso-wrap-distance-left:9.05pt;mso-wrap-distance-right:9.05pt;mso-wrap-distance-top:0pt;mso-wrap-distance-bottom:0pt;margin-top:19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takes care of 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takes care of everybod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cares for all animal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cares for all plan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creates everyth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is the great organiz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is the great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2476500</wp:posOffset>
                </wp:positionV>
                <wp:extent cx="2981325" cy="2609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szCs w:val="2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8445" cy="189992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8445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05.5pt;mso-wrap-distance-left:9.05pt;mso-wrap-distance-right:9.05pt;mso-wrap-distance-top:0pt;mso-wrap-distance-bottom:0pt;margin-top:19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9"/>
                          <w:lang w:val="en-US" w:eastAsia="en-US"/>
                        </w:rPr>
                      </w:pPr>
                      <w:r>
                        <w:rPr>
                          <w:szCs w:val="29"/>
                          <w:lang w:val="en-US" w:eastAsia="en-US"/>
                        </w:rPr>
                        <w:drawing>
                          <wp:inline distT="0" distB="0" distL="0" distR="0">
                            <wp:extent cx="2798445" cy="189992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8445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543550</wp:posOffset>
                </wp:positionV>
                <wp:extent cx="2981325" cy="2609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is seen as dear m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is seen as dear 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is seen as our fri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is seen everyw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is seen any w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is a great Go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05.5pt;mso-wrap-distance-left:9.05pt;mso-wrap-distance-right:9.05pt;mso-wrap-distance-top:0pt;mso-wrap-distance-bottom:0pt;margin-top:436.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is seen as dear mo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is seen as dear da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is seen as our frien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is seen everywhe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is seen any w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is a great Go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38425" cy="2133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I believe there is G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may be abode in the sk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may be living on ear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May be he is in wa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May be he is in a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He is there ! He is ther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68pt;mso-wrap-distance-left:9.05pt;mso-wrap-distance-right:9.05pt;mso-wrap-distance-top:0pt;mso-wrap-distance-bottom:0pt;margin-top:3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I believe there is G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may be abode in the sk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may be living on eart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May be he is in wat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May be he is in ai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He is there ! He is ther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3275</wp:posOffset>
                </wp:positionH>
                <wp:positionV relativeFrom="paragraph">
                  <wp:posOffset>5543550</wp:posOffset>
                </wp:positionV>
                <wp:extent cx="2857500" cy="3095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9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4620" cy="1718945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3.75pt;mso-wrap-distance-left:9.05pt;mso-wrap-distance-right:9.05pt;mso-wrap-distance-top:0pt;mso-wrap-distance-bottom:0pt;margin-top:436.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74620" cy="171894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6325</wp:posOffset>
                </wp:positionH>
                <wp:positionV relativeFrom="paragraph">
                  <wp:posOffset>-552450</wp:posOffset>
                </wp:positionV>
                <wp:extent cx="381000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  <w:szCs w:val="36"/>
                              </w:rPr>
                              <w:t>Dharma, Religion and Spiritu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9pt;mso-wrap-distance-left:9.05pt;mso-wrap-distance-right:9.05pt;mso-wrap-distance-top:0pt;mso-wrap-distance-bottom:0pt;margin-top:-43.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  <w:szCs w:val="36"/>
                        </w:rPr>
                        <w:t>Dharma, Religion and Spirit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2857500" cy="2533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Some say Jesus is the Gre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Others say Lord Rama is the G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Some say Mohammad is gre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Some say Buddha is gr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9.5pt;mso-wrap-distance-left:9.05pt;mso-wrap-distance-right:9.05pt;mso-wrap-distance-top:0pt;mso-wrap-distance-bottom:0pt;margin-top:1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Some say Jesus is the Grea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Others say Lord Rama is the G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Some say Mohammad is gre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Some say Buddha is g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32715</wp:posOffset>
                </wp:positionV>
                <wp:extent cx="2762250" cy="2819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2355" cy="3084195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22pt;mso-wrap-distance-left:9.05pt;mso-wrap-distance-right:9.05pt;mso-wrap-distance-top:0pt;mso-wrap-distance-bottom:0pt;margin-top:10.4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2355" cy="3084195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3285490</wp:posOffset>
                </wp:positionV>
                <wp:extent cx="3219450" cy="2619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Some say lord Krishna is gre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Some say lord Shiva is gre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Some say Mahavira is the re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Some say Guru Nanak is gr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6.25pt;mso-wrap-distance-left:9.05pt;mso-wrap-distance-right:9.05pt;mso-wrap-distance-top:0pt;mso-wrap-distance-bottom:0pt;margin-top:258.7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Some say lord Krishna is grea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Some say lord Shiva is grea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Some say Mahavira is the re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Some say Guru Nanak is g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57480</wp:posOffset>
                </wp:positionV>
                <wp:extent cx="2924175" cy="37134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71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7325" cy="3630295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363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92.4pt;mso-wrap-distance-left:9.05pt;mso-wrap-distance-right:9.05pt;mso-wrap-distance-top:0pt;mso-wrap-distance-bottom:0pt;margin-top:12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7325" cy="3630295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363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134620</wp:posOffset>
                </wp:positionV>
                <wp:extent cx="3048000" cy="38468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84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775" cy="3610610"/>
                                  <wp:effectExtent l="0" t="0" r="0" b="0"/>
                                  <wp:docPr id="2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361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02.9pt;mso-wrap-distance-left:9.05pt;mso-wrap-distance-right:9.05pt;mso-wrap-distance-top:0pt;mso-wrap-distance-bottom:0pt;margin-top:10.6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9775" cy="3610610"/>
                            <wp:effectExtent l="0" t="0" r="0" b="0"/>
                            <wp:docPr id="2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361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316865</wp:posOffset>
                </wp:positionV>
                <wp:extent cx="3048000" cy="2590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All they preach us is very simple, very sou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- Love young 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- Respect eld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- Help the l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fortunate in ne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- Be on the righteous pa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4pt;mso-wrap-distance-left:9.05pt;mso-wrap-distance-right:9.05pt;mso-wrap-distance-top:0pt;mso-wrap-distance-bottom:0pt;margin-top:24.9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All they preach us is very simple, very soun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- Love young on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- Respect elde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- Help the les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fortunate in ne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- Be on the righteous 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-209550</wp:posOffset>
                </wp:positionV>
                <wp:extent cx="2971800" cy="25336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Please do not be selfis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do not hurt any b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Be happ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let others be happ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Live and let l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Is the essence of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9.5pt;mso-wrap-distance-left:9.05pt;mso-wrap-distance-right:9.05pt;mso-wrap-distance-top:0pt;mso-wrap-distance-bottom:0pt;margin-top:-16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Please do not be selfis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do not hurt any bod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Be happ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let others be happ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Live and let li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Is the essence of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-257175</wp:posOffset>
                </wp:positionV>
                <wp:extent cx="3448050" cy="2514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1825" cy="2240915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98pt;mso-wrap-distance-left:9.05pt;mso-wrap-distance-right:9.05pt;mso-wrap-distance-top:0pt;mso-wrap-distance-bottom:0pt;margin-top:-20.2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71825" cy="2240915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224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80035</wp:posOffset>
                </wp:positionV>
                <wp:extent cx="2971800" cy="2743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6185" cy="2496185"/>
                                  <wp:effectExtent l="0" t="0" r="0" b="0"/>
                                  <wp:docPr id="3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22.0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6185" cy="2496185"/>
                            <wp:effectExtent l="0" t="0" r="0" b="0"/>
                            <wp:docPr id="32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7575</wp:posOffset>
                </wp:positionH>
                <wp:positionV relativeFrom="paragraph">
                  <wp:posOffset>62230</wp:posOffset>
                </wp:positionV>
                <wp:extent cx="2895600" cy="23145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True religion preaches 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Not to hurt anyb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Not to torture anyb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Not to harass anyb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Not to commit outr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Not to hate anyb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Not to kill any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2.25pt;mso-wrap-distance-left:9.05pt;mso-wrap-distance-right:9.05pt;mso-wrap-distance-top:0pt;mso-wrap-distance-bottom:0pt;margin-top:4.9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True religion preaches u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Not to hurt anybod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Not to torture anybod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Not to harass anybod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Not to commit outrag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Not to hate anybod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Not to kill anybod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color w:val="1F1A17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187325</wp:posOffset>
                </wp:positionV>
                <wp:extent cx="771525" cy="723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D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578485"/>
                                  <wp:effectExtent l="0" t="0" r="0" b="0"/>
                                  <wp:docPr id="35" name="Picture 21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1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7pt;mso-wrap-distance-left:9.05pt;mso-wrap-distance-right:9.05pt;mso-wrap-distance-top:0pt;mso-wrap-distance-bottom:0pt;margin-top:14.7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D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8485" cy="578485"/>
                            <wp:effectExtent l="0" t="0" r="0" b="0"/>
                            <wp:docPr id="36" name="Picture 21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1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306070</wp:posOffset>
                </wp:positionV>
                <wp:extent cx="2971800" cy="26479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Some like bread, You like donu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She likes pretzels, He likes chip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Somebody likes pizza, Some like Lasag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Other like pa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Everybody has their cho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Though corn in common to rej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8.5pt;mso-wrap-distance-left:9.05pt;mso-wrap-distance-right:9.05pt;mso-wrap-distance-top:0pt;mso-wrap-distance-bottom:0pt;margin-top:24.1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Some like bread, You like donu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She likes pretzels, He likes chip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Somebody likes pizza, Some like Lasag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Other like past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Everybody has their cho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Though corn in common to rej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306070</wp:posOffset>
                </wp:positionV>
                <wp:extent cx="2695575" cy="2514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7630" cy="2487295"/>
                                  <wp:effectExtent l="0" t="0" r="0" b="0"/>
                                  <wp:docPr id="3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98pt;mso-wrap-distance-left:9.05pt;mso-wrap-distance-right:9.05pt;mso-wrap-distance-top:0pt;mso-wrap-distance-bottom:0pt;margin-top:24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7630" cy="2487295"/>
                            <wp:effectExtent l="0" t="0" r="0" b="0"/>
                            <wp:docPr id="40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248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-200025</wp:posOffset>
                </wp:positionV>
                <wp:extent cx="2847975" cy="23907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Open your ey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Open your mi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Open your hear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Open your ar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Embrace one an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After all God h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made them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88.25pt;mso-wrap-distance-left:9.05pt;mso-wrap-distance-right:9.05pt;mso-wrap-distance-top:0pt;mso-wrap-distance-bottom:0pt;margin-top:-15.7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Open your ey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Open your mind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Open your hear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Open your arm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Embrace one anoth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After all God h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made them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-514350</wp:posOffset>
                </wp:positionV>
                <wp:extent cx="2914650" cy="31527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1445" cy="3751580"/>
                                  <wp:effectExtent l="0" t="0" r="0" b="0"/>
                                  <wp:docPr id="4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375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48.25pt;mso-wrap-distance-left:9.05pt;mso-wrap-distance-right:9.05pt;mso-wrap-distance-top:0pt;mso-wrap-distance-bottom:0pt;margin-top:-40.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1445" cy="3751580"/>
                            <wp:effectExtent l="0" t="0" r="0" b="0"/>
                            <wp:docPr id="4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375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0</wp:posOffset>
                </wp:positionH>
                <wp:positionV relativeFrom="paragraph">
                  <wp:posOffset>44450</wp:posOffset>
                </wp:positionV>
                <wp:extent cx="4114800" cy="24384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Let peace be prevail everyw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Let love be prevail everyw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Let true friendship prevail everyw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Let brotherhood prevail everyw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Let happiness prevail everyw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Let we prosp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Let others prosp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SansMS"/>
                                <w:color w:val="1F1A17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1F1A17"/>
                                <w:sz w:val="29"/>
                                <w:szCs w:val="29"/>
                              </w:rPr>
                              <w:t>May God bless us a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2pt;mso-wrap-distance-left:9.05pt;mso-wrap-distance-right:9.05pt;mso-wrap-distance-top:0pt;mso-wrap-distance-bottom:0pt;margin-top:3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Let peace be prevail everywhe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Let love be prevail everywhe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Let true friendship prevail everywhe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Let brotherhood prevail everywhe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Let happiness prevail everywhe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Let we prosp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Let others prosp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SansMS"/>
                          <w:color w:val="1F1A17"/>
                          <w:sz w:val="29"/>
                          <w:szCs w:val="29"/>
                        </w:rPr>
                      </w:pPr>
                      <w:r>
                        <w:rPr>
                          <w:rFonts w:cs="ComicSansMS" w:ascii="Comic Sans MS" w:hAnsi="Comic Sans MS"/>
                          <w:color w:val="1F1A17"/>
                          <w:sz w:val="29"/>
                          <w:szCs w:val="29"/>
                        </w:rPr>
                        <w:t>May God bless us 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025</wp:posOffset>
                </wp:positionH>
                <wp:positionV relativeFrom="paragraph">
                  <wp:posOffset>50165</wp:posOffset>
                </wp:positionV>
                <wp:extent cx="5172075" cy="340042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40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szCs w:val="2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89780" cy="3249295"/>
                                  <wp:effectExtent l="0" t="0" r="0" b="0"/>
                                  <wp:docPr id="4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324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267.75pt;mso-wrap-distance-left:9.05pt;mso-wrap-distance-right:9.05pt;mso-wrap-distance-top:0pt;mso-wrap-distance-bottom:0pt;margin-top:3.9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9"/>
                          <w:lang w:val="en-US" w:eastAsia="en-US"/>
                        </w:rPr>
                      </w:pPr>
                      <w:r>
                        <w:rPr>
                          <w:szCs w:val="29"/>
                          <w:lang w:val="en-US" w:eastAsia="en-US"/>
                        </w:rPr>
                        <w:drawing>
                          <wp:inline distT="0" distB="0" distL="0" distR="0">
                            <wp:extent cx="4589780" cy="3249295"/>
                            <wp:effectExtent l="0" t="0" r="0" b="0"/>
                            <wp:docPr id="4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324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rds.yahoo.com/_ylt=A0WTb_3Y0j1MxWcA3h2JzbkF;_ylu=X3oDMTBqNzBoY2J0BHBvcwMxNARzZWMDc3IEdnRpZAM-/SIG=1g1od7sm8/EXP=1279206488/**http:/images.search.yahoo.com/images/view?back=http%3A%2F%2Fimages.search.yahoo.com%2Fsearch%2Fimages%3Fp%3Dom%26ei%3Dutf-8%26fr%3Dyfp-t-701&amp;w=500&amp;h=500&amp;imgurl=farm2.static.flickr.com%2F1242%2F622275248_5e097f1585.jpg&amp;rurl=http%3A%2F%2Fwww.flickr.com%2Fphotos%2F49519754%40N00%2F622275248%2F&amp;size=276k&amp;name=Om&amp;p=om&amp;oid=e2f907e7e769fe5c&amp;fr2=&amp;fusr=Maratinda&amp;no=14&amp;tt=72762051&amp;sigr=11kpdub8t&amp;sigi=11laous2o&amp;sigb=127ps1t83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rds.yahoo.com/_ylt=A0WTb_3Y0j1MxWcA3h2JzbkF;_ylu=X3oDMTBqNzBoY2J0BHBvcwMxNARzZWMDc3IEdnRpZAM-/SIG=1g1od7sm8/EXP=1279206488/**http:/images.search.yahoo.com/images/view?back=http%3A%2F%2Fimages.search.yahoo.com%2Fsearch%2Fimages%3Fp%3Dom%26ei%3Dutf-8%26fr%3Dyfp-t-701&amp;w=500&amp;h=500&amp;imgurl=farm2.static.flickr.com%2F1242%2F622275248_5e097f1585.jpg&amp;rurl=http%3A%2F%2Fwww.flickr.com%2Fphotos%2F49519754%40N00%2F622275248%2F&amp;size=276k&amp;name=Om&amp;p=om&amp;oid=e2f907e7e769fe5c&amp;fr2=&amp;fusr=Maratinda&amp;no=14&amp;tt=72762051&amp;sigr=11kpdub8t&amp;sigi=11laous2o&amp;sigb=127ps1t83" TargetMode="External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18:00Z</dcterms:created>
  <dc:creator>Devang Pandya</dc:creator>
  <dc:description/>
  <dc:language>en-US</dc:language>
  <cp:lastModifiedBy> </cp:lastModifiedBy>
  <dcterms:modified xsi:type="dcterms:W3CDTF">2010-09-17T17:18:00Z</dcterms:modified>
  <cp:revision>2</cp:revision>
  <dc:subject/>
  <dc:title/>
</cp:coreProperties>
</file>