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color w:val="0000FF"/>
          <w:sz w:val="28"/>
          <w:szCs w:val="28"/>
        </w:rPr>
      </w:pPr>
      <w:r>
        <w:rPr>
          <w:rFonts w:cs="Comic Sans MS" w:ascii="Comic Sans MS" w:hAnsi="Comic Sans MS"/>
          <w:color w:val="0000FF"/>
          <w:sz w:val="28"/>
          <w:szCs w:val="28"/>
        </w:rPr>
        <w:t>Gurumata – Mata Bhagvatidevi Sharma</w:t>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lang w:val="en-US" w:eastAsia="en-US"/>
        </w:rPr>
      </w:pPr>
      <w:r>
        <w:rPr>
          <w:rFonts w:cs="Verdana" w:ascii="Verdana" w:hAnsi="Verdana"/>
          <w:color w:val="0000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34290</wp:posOffset>
                </wp:positionV>
                <wp:extent cx="2680335" cy="1845310"/>
                <wp:effectExtent l="0" t="0" r="0" b="0"/>
                <wp:wrapNone/>
                <wp:docPr id="1" name="Frame1"/>
                <a:graphic xmlns:a="http://schemas.openxmlformats.org/drawingml/2006/main">
                  <a:graphicData uri="http://schemas.microsoft.com/office/word/2010/wordprocessingShape">
                    <wps:wsp>
                      <wps:cNvSpPr txBox="1"/>
                      <wps:spPr>
                        <a:xfrm>
                          <a:off x="0" y="0"/>
                          <a:ext cx="2680335" cy="1845310"/>
                        </a:xfrm>
                        <a:prstGeom prst="rect"/>
                        <a:solidFill>
                          <a:srgbClr val="FFFFFF">
                            <a:alpha val="0"/>
                          </a:srgbClr>
                        </a:solidFill>
                      </wps:spPr>
                      <wps:txbx>
                        <w:txbxContent>
                          <w:p>
                            <w:pPr>
                              <w:pStyle w:val="Normal"/>
                              <w:rPr/>
                            </w:pPr>
                            <w:r>
                              <w:rPr/>
                              <w:drawing>
                                <wp:inline distT="0" distB="0" distL="0" distR="0">
                                  <wp:extent cx="249555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671" r="-21" b="-25"/>
                                          <a:stretch>
                                            <a:fillRect/>
                                          </a:stretch>
                                        </pic:blipFill>
                                        <pic:spPr bwMode="auto">
                                          <a:xfrm>
                                            <a:off x="0" y="0"/>
                                            <a:ext cx="2495550"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145.3pt;mso-wrap-distance-left:9.05pt;mso-wrap-distance-right:9.05pt;mso-wrap-distance-top:0pt;mso-wrap-distance-bottom:0pt;margin-top:2.7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249555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671" r="-21" b="-25"/>
                                    <a:stretch>
                                      <a:fillRect/>
                                    </a:stretch>
                                  </pic:blipFill>
                                  <pic:spPr bwMode="auto">
                                    <a:xfrm>
                                      <a:off x="0" y="0"/>
                                      <a:ext cx="2495550" cy="1752600"/>
                                    </a:xfrm>
                                    <a:prstGeom prst="rect">
                                      <a:avLst/>
                                    </a:prstGeom>
                                  </pic:spPr>
                                </pic:pic>
                              </a:graphicData>
                            </a:graphic>
                          </wp:inline>
                        </w:drawing>
                      </w:r>
                    </w:p>
                  </w:txbxContent>
                </v:textbox>
                <w10:wrap type="none"/>
              </v:rect>
            </w:pict>
          </mc:Fallback>
        </mc:AlternateContent>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ind w:left="2160" w:firstLine="720"/>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Fonts w:cs="Comic Sans MS" w:ascii="Comic Sans MS" w:hAnsi="Comic Sans MS"/>
          <w:sz w:val="20"/>
          <w:szCs w:val="20"/>
        </w:rPr>
        <w:t>1. Her father used to be a devotee of Shakti. When her mother was pregnant with Mataji, during his meditation her father saw that, Shakti has come in form of a girl. She is sitting in his lap and playing.</w:t>
        <w:br/>
        <w:t> </w:t>
        <w:br/>
        <w:t>2. During her beginning of pregnancy, her mother saw that 8 devies were coming with a beautiful girl from Himalayas. They told her that we have come to hand this girl to you. From now you will be her mother and ours too because she is the mother of all.</w:t>
        <w:br/>
        <w:t> </w:t>
        <w:br/>
        <w:t>Mataji was born in 1926, the year Poojya Gurudev got the Atmabodh from Dada Guru! This was not a coincidence.</w:t>
        <w:br/>
        <w:t> </w:t>
        <w:br/>
        <w:t>3. Since childhood, She used to meditate upon Lord Shiva. She used to play the games of Lord Shiva. She used to listen to Shiv-puran stories from her dad and next day played those stories with her friends. Her games also included meditation, she used to indulge in to meditation for long time, her friends used to get bored and leave.</w:t>
        <w:br/>
        <w:t> </w:t>
        <w:br/>
        <w:t>4 Once her brother Dindayal, asked her, why don't you play, why you keep meditating? She said I like it. Dindayal asked, "Why are you so serious? Looking at your face it looks like the burdon the entire world is upon you!", She replied, "Yes, it is, because I am everybody's MATAJI".</w:t>
        <w:br/>
        <w:t> </w:t>
        <w:br/>
        <w:t>5. Once her bhabhi was supposed to go home with her father. Her father did not come and there was no news from him either. Bhabhi was really worried. She did not tell anything to anybody in her house. Mataji knew about it. She told her bhabhi, "Please do not worry. You dad is sick. That’s why he could not come. He has written you a letter, you will get it today and he will come tomorrow to pick you up.". Bhabhi was so surprised, how did Lali(Mataji's childhood name), knew this? That afternoon, letter came from her dad which had stated everything as Lali has said. Next day her dad came to pick her up!</w:t>
        <w:br/>
        <w:t> </w:t>
        <w:br/>
        <w:t>6. As mataji grew older (11-12), she started seeing skinny tall young boy meditating(Poojya Gurudev) in her meditation, looking just like Shiva. She wanted to find out who he was. She started meditating day and night(24 hrs!). She saw exactly, that he was Guru Ramdas and she was Mata Loi. He was Ramakrishna Paramhansa and she was Ma Sharada. Also she realized that she has taken birth to support his(Mahakal) work during this time.</w:t>
        <w:br/>
        <w:t> </w:t>
        <w:br/>
        <w:t>7. After that she got married with Gurudev when he had three children. She became mataji of them and along became mataji of all! She did exactly same sadhana, like Poojya Gurudev (80 malas a day etc) which people do not know about. During nights they both used to do sadhna and during day they used to do Aradhana.</w:t>
        <w:br/>
        <w:t> </w:t>
        <w:br/>
        <w:t>8. During childhood, Gurudev had donated all his property for charity. So when he got instruction to build Gayatri Tapobhoomi in Mathura, they did not have any money. Mataji immediately offered all her jewelry saying that real Jewelry is the knowledge and good behavior. Since that day, she implemented "Sada Jiven, Uchha Vichar - simple living and high thinking". Both Gurudev and Mataji lived only on two pars of clothes all their lives.</w:t>
        <w:br/>
        <w:t> </w:t>
        <w:br/>
        <w:t>8. One time for some Ashwamedh yagya, karyakartas were cleaning the place and working. All of a sudden Mataji came there. Karyakartas asked her, why she came leaving all her work? She said, "here a lot of poisonous snakes lived. They are so poisonous that if they bite someone, he would not even ask for water! Karyakartas said, if they are that dangerous, they would kill them. Mataji got really angry. She asked, "Kill them???, why? what bad have they done to you? Aren't they my children????" First of all you guys are ruining their habitat and you even want to kill them??? She said to the snakes, "Here thousands of people will be coming here. In such case your staying here is not right. Please go away". Karyakartas apologized to mtaji, saying that "you are not only our Mataji, but Jiv matra ki Mataji".</w:t>
        <w:br/>
        <w:t> </w:t>
        <w:br/>
        <w:t>9. During her last few months of her physical existence, she visited Chitrakut. Looking at the rock(on which Bhagawan Ram used to sit with Sitamata), Mataji, said, "Oh this rock was not like this during treta yug! Everything changes so much with time!!, All the parijans who heard this were surprised. In a way Mataji had revealed herself as Sitamata by mistake! One girl came, touched her feet and asked her, "I had heard Shanikunj Mataji is coming, is that you? Mataji replied Yes beti. The girl said, I had a dream that Sitamata is revisiting Chitrakut. That means you are our Sita maiya. Mataji blessed her.</w:t>
        <w:br/>
        <w:t> </w:t>
        <w:br/>
        <w:t>8. Mataji is a symbol of SAMARPAN to Gurudev. She was full of love that is why she could make such a big Sangathan like Gayatri Pariwar. Every parijan has experienced her love in some or other form, even today. Poojya Gurudev gave her a name of "Sajal Shr</w:t>
      </w:r>
      <w:r>
        <w:rPr>
          <w:rFonts w:cs="Verdana" w:ascii="Verdana" w:hAnsi="Verdana"/>
          <w:sz w:val="20"/>
          <w:szCs w:val="20"/>
        </w:rPr>
        <w:t>adh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1:00Z</dcterms:created>
  <dc:creator>Devang Pandya</dc:creator>
  <dc:description/>
  <cp:keywords/>
  <dc:language>en-US</dc:language>
  <cp:lastModifiedBy>Devang Pandya</cp:lastModifiedBy>
  <dcterms:modified xsi:type="dcterms:W3CDTF">2010-06-01T19:09:00Z</dcterms:modified>
  <cp:revision>11</cp:revision>
  <dc:subject/>
  <dc:title>1</dc:title>
</cp:coreProperties>
</file>