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>
                <w:rFonts w:eastAsia="Verdana" w:cs="Verdana" w:ascii="Verdana" w:hAnsi="Verdana"/>
                <w:b/>
                <w:color w:val="FF00FF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00FF"/>
                <w:sz w:val="20"/>
                <w:szCs w:val="20"/>
              </w:rPr>
              <w:t>Daily Routin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oke up before Sunrise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Atmabodh Sadhana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Ushap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wed to God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you touch parents’ fee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d pranayam and yoga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Gayatri mantra &amp; Chalis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e sprouts / healthy breakfas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3 Gayatri mantras before meal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Left food in the dis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Homework neatl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yed before slee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Tatvabodh Sadha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ened to parents / elder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 truthful all da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not answer rudely or screamed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not talk behind anyone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not fight with brothers or sister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ed mother tongue at hom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pt all your things organize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ped mother or anyon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w long did any physical activ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900" w:hanging="0"/>
        <w:rPr>
          <w:rFonts w:ascii="Verdana" w:hAnsi="Verdana" w:cs="Verdana"/>
          <w:b/>
          <w:b/>
          <w:color w:val="FF00FF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FF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68580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y Spiritual D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onth: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7pt;mso-wrap-distance-left:9.05pt;mso-wrap-distance-right:9.05pt;mso-wrap-distance-top:0pt;mso-wrap-distance-bottom:0pt;margin-top:-5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20"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y Spiritual Di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onth: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2489200" cy="1699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607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14563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33.85pt;mso-wrap-distance-left:9.05pt;mso-wrap-distance-right:9.05pt;mso-wrap-distance-top:0pt;mso-wrap-distance-bottom:0pt;margin-top:-5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607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14563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400810" cy="164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552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29.5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552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15378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4.55pt" to="584.95pt,4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53685</wp:posOffset>
                </wp:positionV>
                <wp:extent cx="56007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rite OM for yes and x for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se blue or green for yes and red for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firstLine="36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Parent’s signatur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421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rite OM for yes and x for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se blue or green for yes and red for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firstLine="36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t>Parent’s 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15:00Z</dcterms:created>
  <dc:creator>Devang Pandya</dc:creator>
  <dc:description/>
  <cp:keywords/>
  <dc:language>en-US</dc:language>
  <cp:lastModifiedBy>Devang Pandya</cp:lastModifiedBy>
  <cp:lastPrinted>2007-04-18T11:53:00Z</cp:lastPrinted>
  <dcterms:modified xsi:type="dcterms:W3CDTF">2010-01-06T19:39:00Z</dcterms:modified>
  <cp:revision>18</cp:revision>
  <dc:subject/>
  <dc:title>No</dc:title>
</cp:coreProperties>
</file>